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 периоде становления характера его типологиче</w:t>
      </w:r>
      <w:bookmarkStart w:id="0" w:name="OCRUncertain032"/>
      <w:r>
        <w:rPr>
          <w:sz w:val="28"/>
        </w:rPr>
        <w:softHyphen/>
      </w:r>
      <w:bookmarkEnd w:id="0"/>
      <w:r>
        <w:rPr>
          <w:sz w:val="28"/>
        </w:rPr>
        <w:t>ские особенности, не будучи еще сглажены и затушев</w:t>
      </w:r>
      <w:bookmarkStart w:id="1" w:name="OCRUncertain033"/>
      <w:r>
        <w:rPr>
          <w:sz w:val="28"/>
        </w:rPr>
        <w:t>а</w:t>
      </w:r>
      <w:bookmarkEnd w:id="1"/>
      <w:r>
        <w:rPr>
          <w:sz w:val="28"/>
        </w:rPr>
        <w:softHyphen/>
        <w:t xml:space="preserve">ны жизненным опытом, выявляются настолько ярко, что иногда напоминают психопатии, т. </w:t>
      </w:r>
      <w:bookmarkStart w:id="2" w:name="OCRUncertain034"/>
      <w:r>
        <w:rPr>
          <w:sz w:val="28"/>
        </w:rPr>
        <w:t>е.</w:t>
      </w:r>
      <w:bookmarkEnd w:id="2"/>
      <w:r>
        <w:rPr>
          <w:sz w:val="28"/>
        </w:rPr>
        <w:t xml:space="preserve"> патологические аномалии характера. С взрослением черты акценту</w:t>
        <w:softHyphen/>
        <w:t>аций обычно сглаживаются. Это позволило нам гово</w:t>
        <w:softHyphen/>
        <w:t>рить о «преходящих подростковых акцентуациях хара</w:t>
      </w:r>
      <w:bookmarkStart w:id="3" w:name="OCRUncertain037"/>
      <w:r>
        <w:rPr>
          <w:sz w:val="28"/>
        </w:rPr>
        <w:t>к</w:t>
        <w:softHyphen/>
      </w:r>
      <w:bookmarkEnd w:id="3"/>
      <w:r>
        <w:rPr>
          <w:sz w:val="28"/>
        </w:rPr>
        <w:t>тера».</w:t>
      </w:r>
    </w:p>
    <w:p>
      <w:pPr>
        <w:pStyle w:val="Normal"/>
        <w:spacing w:lineRule="auto" w:line="276"/>
        <w:ind w:firstLine="3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кцентуации характера — это крайние варианты  нормы, при которых отдельные черты характера чрезмерно усилены, отчего обнаруживается избирательная уязви</w:t>
        <w:softHyphen/>
        <w:t>мость в отношении определенного рода психогенных воздействий при хорошей и даже повышенной устой</w:t>
        <w:softHyphen/>
        <w:t>чивости к другим.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firstLine="851"/>
        <w:jc w:val="both"/>
        <w:rPr>
          <w:sz w:val="28"/>
        </w:rPr>
      </w:pPr>
      <w:r>
        <w:rPr>
          <w:sz w:val="28"/>
        </w:rPr>
        <w:t>Акцентуация всегда, в общем, предполагает усиление степени определенной черты. Эта черта личности, таким образом, становится акцентуированной. Акцентуированные черты далеко не так многочисленны, как варьирующие индивидуальные. Акцентуация – это, в сущности, те же индивидуальные черты, но обладающие тенденцией к переходу в патологическое состояние. При большей выраженности они накладывают отпечаток на личность как таковую и, наконец, могут приобретать патологический характер, разрушая структуру личности.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Типы акцентуаций характера у подростков (Личко А.Е.)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sz w:val="28"/>
        </w:rPr>
      </w:pPr>
      <w:r>
        <w:rPr>
          <w:i/>
          <w:sz w:val="28"/>
        </w:rPr>
        <w:t>Гипертимный тип.</w:t>
      </w:r>
    </w:p>
    <w:p>
      <w:pPr>
        <w:pStyle w:val="Normal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CY;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Такие подростки отличаются почти всегда хорошим, даже слегка повышенным настроением, высоким жизненным тонусом, брызжущей энергией, неудержимой активностью, постоянным стремлением к лидерству, притом неформальному. Хорошее чувство нового сочетается с неустойчивостью интересов, а большая общительность с неразборчивостью в выборе знакомств. Легко осваиваются в незнакомой обстановке, но плохо переносят одиночество, размеренный режим, строго регламентированную дисциплину, однообразную обстановку, монотонный и требующий мелочной аккуратности труд, вынужденное безделье. Склонны к переоценке своих возможностей и к чрезмерно оптимистическим планам на будущее. Стремление окружающих подавить их активность и лидерские тенденции нередко ведет к бурным, но коротким вспышкам раздражения. Самооценка нередко неплохая, но часто стараются показать себя более конформными, чем это есть на самом деле.</w:t>
      </w:r>
    </w:p>
    <w:p>
      <w:pPr>
        <w:pStyle w:val="Normal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1"/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 Циклоидный тип.</w:t>
      </w:r>
    </w:p>
    <w:p>
      <w:pPr>
        <w:pStyle w:val="Normal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CY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При циклоидной акцентуации фазы гипертимности и субдепрессии выражены не резко, обычно кратковременны (1-2 недели) и могут перемежаться длительными интермиссиями. В субдепрессивной фазе падает работоспособность, ко всему утрачивается интерес, подростки становятся вялыми домоседами, избегают компании. Неудачи и даже мелкие неурядицы тяжело переживаются Серьезные нарекания, особенно унижающие самолюбие, способны навести на мысли о собственной неполноценности и ненужности и подтолкнуть к суицидальному поведению. В субдепрессивной фазе также плохо переносится крутая ломка стереотипа жизни (переезд, смена учебного заведения и т.п. ). В гипертимной фазе циклоидные подростки не отличаются от гипертимов. Самооценка формируется постепенно по мере накопления опыта "хороших" и "плохих" периодов. У подростков она нередко бывает еще неточной.</w:t>
      </w:r>
    </w:p>
    <w:p>
      <w:pPr>
        <w:pStyle w:val="Normal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76" w:before="0" w:after="0"/>
        <w:ind w:left="60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  Лабильный ти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Главная черта этого типа – крайняя изменчивость настроения, которое меняется слишком часто и чрезмерно круто от ничтожных и даже незаметных для окружающих поводов. От настроения момента зависит и сон, и аппетит, и работоспособность, и общительность. Чувства и привязанности искренни и глубоки, особенно к тем лицам, кто сами к ним проявляют любовь, внимание и заботу. Велика потребность в сопереживании Тонко чувствуют отношение к себе окружающих даже при поверхностном контакте. Всякого рода эксцессов избегают. К лидерству не стремятся. Тяжело переносят утрату или эмоциональное отвержение со стороны знакомых лиц Самооценка отличается искренностью и умением правильно подметить черты своего характер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Астено-невротический тип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ными чертами является повышенная утомляемость, раздражительность и склонность к ипохондр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Утомляемость особенно проявляется при умственных занятиях и в обстановке соревнований. При утомлении аффективные вспышки возникают по ничтожному поводу. Самооценка обычно отражает ипохондрические устан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Сенситивный ти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 этого типа две главные черты – большая впечатлительность и чувство собственной неполноценности. В себе видят множество недостатков, особенно в области качеств морально-этических и волевых. Замкнутость, робость и застенчивость выступают среди посторонних и в непривычной обстановке. С незнакомыми трудны даже самые поверхностные формальные контакты, но с теми, к кому привыкли, бывают достаточно общительны и откровенны. Ни к алкоголизации, ни к делинквентности склонности не обнаруживают. Непосильной оказывается ситуация, где подросток оказывается объектом неблагожелательного внимания окружения, когда на его репутацию падает тень или он подвергается несправедливым обвинениям. Самооценка отличается высоким уровнем объектив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6. Психастенический ти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Главными чертами являются нерешительность, склонность к рассуждательству, тревожная мнительность в виде опасений за будущее – свое и своих близких, склонность к самоанализу и легкость возникновения навязчивостей. Черты характера обычно обнаруживаются в начальных классах школы – при первых требованиях к чувству ответственности. Отвечать за себя и особенно за других бывает самой трудной задачей. Защитой от постоянной тревоги по поводу воображаемых неприятностей и несчастий служат выдуманные приметы и ритуалы. Нерешительность особенно проявляется, когда надо сделать самостоятельный выбор. Алкоголизация и делинквентность не присущи. В самооценке встречается тенденция находить у себя черты разных типов, включая совершенно несвойстве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7. Шизоидный ти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Главными чертами являются замкнутость и недостаток интуиции в процессе общения. Трудно устанавливать неформальные, эмоциональные контакты – эта неспособность нередко тяжело переживается. Быстрая истощаемость в контакте побуждает к еще большему уходу в себя. Недостаток интуиции проявляется неумением понять чужие переживания, угадать желания других, догадаться о невысказанном вслух. К этому примыкает недостаток сопереживания. Внутренний мир почти всегда закрыт для других и заполнен увлечениями и фантазиями, которые предназначены только для услаждения самого себя, служат утешению честолюбия или носят эротический характер. Увлечения отличаются силой, постоянством и нередко необычностью, изысканностью. Богатые эротические фантазии сочетаются с внешней асексуальностью. Алкоголизация и делинквентное поведение встречаются нечасто. Труднее всего переносятся ситуации, где нужно быстро установить неформальные эмоциональные контакты, а также насильственное вторжение посторонних во внутренний мир. Самооценка обычно – неполная: хорошо констатируется замкнутость, трудность контактов, непонимание окружающих, другие особенности подмечаются хуже. В самооценке иногда подчеркивается нонконформизм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8. Эпилептоидный ти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Главной чертой является склонность к состояниям злобно-тоскливого настроения с постепенно накипающим раздражением и поиском объекта, на котором можно было бы сорвать зло. В этими состояниями обычно связана аффективная взрывчатость. Аффекты не только сильны, но и продолжительны. Большим напряжением отличается инстинктивная жизнь. Любовь почти всегда окрашена ревностью. Алкогольные опьянения часто протекают тяжело – с гневом и агрессией. Лидерство проявляется стремлением властвовать над сверстниками. Неплохо адаптируются в условиях строгого дисциплинарного режима, где стараются подольститься к начальству показной исполнительностью и завладеть положением, дающим власть над другими подростками. Инертность, тугоподвижность, вязкость накладывают отпечаток на всю психику – от моторики и эмоций до мышления и личностных ценностей. Мелочная аккуратность, скрупулезность, дотошное соблюдение всех правил, даже в ущерб делу, допекающий окружающих педантизм обычно рассматриваются как компенсация собственной инертности. Самооценка обычно однобокая: отмечается приверженность к порядку и аккуратности, нелюбовь к пустым мечтаниям и предпочтение жить реальной жизнью; в остальном обычно представляют себя гораздо более конформными, чем есть на самом деле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9. Истероидный ти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Главными чертами являются беспредельный эгоцентризм, ненасытная жажда внимания к своей особе, восхищения, удивления, почитания, сочувствия. Все остальные особенности питаются этим. Лживость и фантазирование целиком служат приукрашиванию своей особы. Внешние проявления эмоциональности на деле оборачиваются отсутствием глубоких чувств при большой выразительности, театральности переживаний, склонности к рисовке и позерству. Неспособность к упорному труду сочетается с высокими притязаниями в отношении будущей профессии. Выдумывая, легко вживаются в роль, искусной игрой вводят в заблуждение доверчивых людей. Среди сверстников претендуют на первенство или на исключительное положение. Пытаются возвыситься среди них россказнями о своих удачах и похождениях. Товарищи вскоре распознают их выдумки и ненадежность, поэтому они часто меняют компании. Самооценка далека от объективности. Обычно представляют себя такими, какими в данный момент легче всего произвести впечатление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0. Неустойчивый ти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Главная черта – нежелание трудиться – ни работать, ни учиться, постоянная сильная тяга к развлечениям, удовольствиям, праздности. При строгом и непрерывном контроле нехотя подчиняются, но всегда ищут случай отлынивать от любого труда. Полное безволие обнаруживается, когда дело касается исполнения обязанностей, достижения целей, которые ставят перед ними родные, общество в целом. С желанием поразвлечься связаны делинквентность и ранняя алкоголизация. Тянутся к уличным компаниям. Из-за трусости и недостаточной инициативности оказываются там в подчиненном положении. Контакты всегда поверхностны. Романтическая влюбленность несвойственна, сексуальная жизнь служит лишь источником наслаждений. К своему будущему равнодушны, планов не строят, живут настоящим. От любых трудностей и неприятностей стараются убежать и не думать о них. Слабоволие и трусость позволяют удерживать их в условиях строгого дисциплинарного режима. Безнадзорность быстро оказывает пагубное действие. Самооценка обычно неверная – легко приписывают себе гипертимные или конформные черты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1. Конформный ти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Главная черта – постоянная и чрезмерная конформность к привычному окружению, к своей среде. Живут по правилу: думать "как все", поступать "как все", стараться, чтобы все у них было "как всех" – от одежды до суждений по животрепещущим вопросам. Становятся целиком продуктом своего окружения: в хороших условиях старательно учатся и работают, в дурной среде со временем прочно усваивают обычаи, привычки, манеру поведения. Поэтому "за компанию" легко спиваются. Конформность сочетается с поразительной некритичностью, истиной считают то, что поступает через привычный канал информации. По этому добавляется консерватизм: новое не любят потому, что не могут к нему быстро приспособиться, трудно осваиваются в непривычной обстановке. Нелюбовь к новому легко проявляется неприязнью к чужакам. Наиболее успешно работают, когда не требуется личной инициативы. Плохо переносят крутую ломку жизненного стереотипа, лишение привычного общества. Самооценка может быть неплох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статочно часто встречаются смешанные акцентуации. Однако не все сочетания выше перечисленных типов возможны.</w:t>
      </w:r>
      <w:r>
        <w:rPr>
          <w:sz w:val="28"/>
          <w:szCs w:val="28"/>
          <w:lang w:val="en-US"/>
        </w:rPr>
        <w:t xml:space="preserve"> Практически не сочетаются следующие типы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>Гипертимный</w:t>
      </w:r>
      <w:r>
        <w:rPr>
          <w:sz w:val="28"/>
          <w:szCs w:val="28"/>
          <w:lang w:val="en-US"/>
        </w:rPr>
        <w:t xml:space="preserve"> – с лабильным, астено-невротическим, сенситивным, психастеническим, шизоидным, эпилептоидны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Циклоидный</w:t>
      </w:r>
      <w:r>
        <w:rPr>
          <w:sz w:val="28"/>
          <w:szCs w:val="28"/>
          <w:lang w:val="en-US"/>
        </w:rPr>
        <w:t xml:space="preserve"> – со всеми типами, кроме гипертимного и лабильного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>Лабильный</w:t>
      </w:r>
      <w:r>
        <w:rPr>
          <w:sz w:val="28"/>
          <w:szCs w:val="28"/>
          <w:lang w:val="en-US"/>
        </w:rPr>
        <w:t xml:space="preserve"> – с гипертимным, психастеническим, шизоидным, эпилептоидны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>Сенситивный</w:t>
      </w:r>
      <w:r>
        <w:rPr>
          <w:sz w:val="28"/>
          <w:szCs w:val="28"/>
          <w:lang w:val="en-US"/>
        </w:rPr>
        <w:t xml:space="preserve"> – с гипертимным, циклоидным, лабильным, эпилептоидным, истероидным, неустойчивы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>Психастенический</w:t>
      </w:r>
      <w:r>
        <w:rPr>
          <w:sz w:val="28"/>
          <w:szCs w:val="28"/>
          <w:lang w:val="en-US"/>
        </w:rPr>
        <w:t xml:space="preserve"> – с гипертимным, циклоидным, лабильным, эпилептоидным, истероидным, неустойчивы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>Шизоидный</w:t>
      </w:r>
      <w:r>
        <w:rPr>
          <w:sz w:val="28"/>
          <w:szCs w:val="28"/>
          <w:lang w:val="en-US"/>
        </w:rPr>
        <w:t xml:space="preserve"> – с гипертимным, циклоидным, лабильным, астено-невротически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 xml:space="preserve">Эпилептоидный </w:t>
      </w:r>
      <w:r>
        <w:rPr>
          <w:sz w:val="28"/>
          <w:szCs w:val="28"/>
          <w:lang w:val="en-US"/>
        </w:rPr>
        <w:t>– с гипертимным, циклоидным, лабильным, астено-невротическим, сенситивным, психастеническим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  <w:lang w:val="en-US"/>
        </w:rPr>
        <w:t>Истероидный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с циклоидным, сенситивным, психастенически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Неустойчивый</w:t>
      </w:r>
      <w:r>
        <w:rPr>
          <w:sz w:val="28"/>
          <w:szCs w:val="28"/>
          <w:lang w:val="en-US"/>
        </w:rPr>
        <w:t xml:space="preserve"> – с циклоидным, сенситивным, психастеническ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/>
        <w:tab/>
        <w:t xml:space="preserve">Среди </w:t>
      </w:r>
      <w:r>
        <w:rPr>
          <w:i/>
        </w:rPr>
        <w:t>биологических факторов</w:t>
      </w:r>
      <w:r>
        <w:rPr/>
        <w:t>, приводящих к акцентуациям характера, выделяют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080"/>
        <w:jc w:val="both"/>
        <w:rPr/>
      </w:pPr>
      <w:r>
        <w:rPr/>
        <w:t xml:space="preserve"> </w:t>
      </w:r>
      <w:r>
        <w:rPr/>
        <w:t>Действия пренатальных, натальных и ранних постнатальных вредностей на формирующийся в раннем онтогенезе мозг. К таким вредностям можно отнести тяжелые токсикозы беременности, родовые травмы, внутриутробные и ранние мозговые инфекции, тяжелые истощающие соматические заболева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1080"/>
        <w:jc w:val="both"/>
        <w:rPr/>
      </w:pPr>
      <w:r>
        <w:rPr/>
        <w:t>Неблагоприятная наследственность, которая включает в себя определенный тип ВНД, алкоголизм родителей, предопределяющий тип акцентуации характер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1080"/>
        <w:jc w:val="both"/>
        <w:rPr/>
      </w:pPr>
      <w:r>
        <w:rPr/>
        <w:t>Органические повреждения головного мозга, т.е. черепно-мозговые травмы, мозговые инфекции и т.п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1080"/>
        <w:jc w:val="both"/>
        <w:rPr/>
      </w:pPr>
      <w:r>
        <w:rPr/>
        <w:t>«Пубертатный криз», обусловленный неравномерностью развития сердечно-сосудистой и костно-мышечной системы, отягощенный физическим самочувствием, повышенной активностью эндокринной системы и «гормональной бурей».</w:t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  <w:tab/>
        <w:t xml:space="preserve"> К </w:t>
      </w:r>
      <w:r>
        <w:rPr>
          <w:i/>
        </w:rPr>
        <w:t>социально-психологическим факторам</w:t>
      </w:r>
      <w:r>
        <w:rPr/>
        <w:t xml:space="preserve"> следует отнес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>Нарушения воспитания подростка в семье.</w:t>
      </w:r>
    </w:p>
    <w:p>
      <w:pPr>
        <w:pStyle w:val="21"/>
        <w:spacing w:lineRule="auto" w:line="276"/>
        <w:jc w:val="both"/>
        <w:rPr/>
      </w:pPr>
      <w:r>
        <w:rPr/>
        <w:t>Влияние семейной среды на формирование личности является наиболее важным в силу того, что семья служит основным общественным институтом социализации личности (Соотношение между акцентуациями характера и наиболее неблагоприятными типами семейного воспитания будет раскрыто в главе 4 «Диагностическая и коррекционная работа»)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792" w:hanging="0"/>
        <w:jc w:val="both"/>
        <w:rPr/>
      </w:pPr>
      <w:r>
        <w:rPr/>
        <w:t>2.  Школьную дезадаптацию.</w:t>
      </w:r>
    </w:p>
    <w:p>
      <w:pPr>
        <w:pStyle w:val="21"/>
        <w:spacing w:lineRule="auto" w:line="276"/>
        <w:jc w:val="both"/>
        <w:rPr/>
      </w:pPr>
      <w:r>
        <w:rPr/>
        <w:t xml:space="preserve"> </w:t>
      </w:r>
      <w:r>
        <w:rPr/>
        <w:t>В подростковом возрасте падает интерес к учебе в силу изменения ведущего вида деятельности (согласно теории возрастной периодизации Д.Б.Эльконина).</w:t>
      </w:r>
    </w:p>
    <w:p>
      <w:pPr>
        <w:pStyle w:val="21"/>
        <w:spacing w:lineRule="auto" w:line="276"/>
        <w:jc w:val="both"/>
        <w:rPr/>
      </w:pPr>
      <w:r>
        <w:rPr/>
        <w:t xml:space="preserve"> </w:t>
      </w:r>
      <w:r>
        <w:rPr/>
        <w:t>В психологии предпринимались асоциальности под влиянием неблагоприятных условиях среды».</w:t>
      </w:r>
    </w:p>
    <w:p>
      <w:pPr>
        <w:pStyle w:val="21"/>
        <w:spacing w:lineRule="auto" w:line="276"/>
        <w:jc w:val="both"/>
        <w:rPr/>
      </w:pPr>
      <w:r>
        <w:rPr/>
        <w:tab/>
        <w:t>3. Подростковый кризис.</w:t>
      </w:r>
    </w:p>
    <w:p>
      <w:pPr>
        <w:pStyle w:val="21"/>
        <w:spacing w:lineRule="auto" w:line="276"/>
        <w:jc w:val="both"/>
        <w:rPr/>
      </w:pPr>
      <w:r>
        <w:rPr/>
        <w:t xml:space="preserve"> </w:t>
      </w:r>
      <w:r>
        <w:rPr/>
        <w:t>В 12 –14 лет в психологическом развитии наступает переломный момент – «подростковый кризис». Это пик «переходного периода от детства к взрослости». Согласно Э. Эриксону, происходит «кризис идентичности – распад детского «Я» и начало синтеза нового взрослого «Я». В этот период процессу познания самого себя придается всеподавляющее значение. Именно этот процесс, а не факторы окружающей среды, рассматриваются как первоисточник все трудностей всех нарушений у подростков. У них развивается самосознание, стремление к самоутверждению; их не устраивает отношение к себе как к детям, что приводит к аффективным вспышкам и конфликтам, которые могут быть как межличностными, так и внутриличностными.</w:t>
      </w:r>
    </w:p>
    <w:p>
      <w:pPr>
        <w:pStyle w:val="21"/>
        <w:spacing w:lineRule="auto" w:line="276"/>
        <w:jc w:val="both"/>
        <w:rPr/>
      </w:pPr>
      <w:r>
        <w:rPr/>
        <w:tab/>
        <w:t>4. Психическую травму.</w:t>
      </w:r>
    </w:p>
    <w:p>
      <w:pPr>
        <w:pStyle w:val="21"/>
        <w:spacing w:lineRule="auto" w:line="276"/>
        <w:jc w:val="both"/>
        <w:rPr/>
      </w:pPr>
      <w:r>
        <w:rPr/>
        <w:t xml:space="preserve">попытки выделения специфических школьных трудностей. С точки зрения одного из исследователей этой проблемы Д.Скотта, «… характер дезадаптации ребенка в школе можно определить по форме дезадаптированного поведения, а именно: по депрессивному состоянию </w:t>
      </w:r>
    </w:p>
    <w:p>
      <w:pPr>
        <w:pStyle w:val="21"/>
        <w:spacing w:lineRule="auto" w:line="276"/>
        <w:jc w:val="both"/>
        <w:rPr/>
      </w:pPr>
      <w:r>
        <w:rPr/>
        <w:t xml:space="preserve">, по проявлениям тревожности и враждебности по отношению к взрослым и сверстникам, по степени эмоционального напряжения, по отклонениям в физическом, умственном и сексуальном развитии, а также по проявлениям 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</w:t>
      </w:r>
      <w:r>
        <w:rPr/>
        <w:t>Психосоциальную дезадаптацию могут вызвать отдельные психические состояния, спровоцированные различными психотравмирующими обстоятельствами (конфликты с родителями, друзьями, учителями, неконтролируемое эмоциональное состояние, вызванное влюбленностью, переживанием семейных разладов и т.п.).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 xml:space="preserve">Будучи крайними вариантами нормы, </w:t>
      </w:r>
      <w:bookmarkStart w:id="4" w:name="OCRUncertain149"/>
      <w:r>
        <w:rPr/>
        <w:t>акцентуации</w:t>
      </w:r>
      <w:bookmarkEnd w:id="4"/>
      <w:r>
        <w:rPr/>
        <w:t xml:space="preserve"> ха</w:t>
        <w:softHyphen/>
        <w:t>рактера сами по себе не могут быть клиническим ди</w:t>
        <w:softHyphen/>
        <w:t xml:space="preserve">агнозом. Они являются лишь </w:t>
      </w:r>
      <w:bookmarkStart w:id="5" w:name="OCRUncertain151"/>
      <w:r>
        <w:rPr/>
        <w:t>почвой, преморбидным</w:t>
      </w:r>
      <w:bookmarkEnd w:id="5"/>
      <w:r>
        <w:rPr/>
        <w:t xml:space="preserve"> фо</w:t>
        <w:softHyphen/>
        <w:t>ном, предрасполагающим фактором для развития пси</w:t>
        <w:softHyphen/>
        <w:t>хогенных расстройств (острых аффективных реакций</w:t>
      </w:r>
      <w:bookmarkStart w:id="6" w:name="OCRUncertain153"/>
      <w:r>
        <w:rPr/>
        <w:t xml:space="preserve">, </w:t>
      </w:r>
      <w:bookmarkEnd w:id="6"/>
      <w:r>
        <w:rPr/>
        <w:t>неврозов, ситуативно обусловленных патологических нарушений поведения, психопатических развитий, ре</w:t>
        <w:softHyphen/>
        <w:t xml:space="preserve">активных и </w:t>
      </w:r>
      <w:bookmarkStart w:id="7" w:name="OCRUncertain154"/>
      <w:r>
        <w:rPr/>
        <w:t>эндореактивных</w:t>
      </w:r>
      <w:bookmarkEnd w:id="7"/>
      <w:r>
        <w:rPr/>
        <w:t xml:space="preserve"> психозов)</w:t>
      </w:r>
      <w:bookmarkStart w:id="8" w:name="BM_OCRUncertain155"/>
      <w:bookmarkEnd w:id="8"/>
      <w:r>
        <w:rPr>
          <w:lang w:val="en-US" w:eastAsia="en-US"/>
        </w:rPr>
        <w:t>.</w:t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36"/>
      <w:szCs w:val="24"/>
    </w:rPr>
  </w:style>
  <w:style w:type="character" w:styleId="2">
    <w:name w:val="Основной текст 2 Знак"/>
    <w:basedOn w:val="Style14"/>
    <w:qFormat/>
    <w:rPr>
      <w:spacing w:val="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0"/>
      <w:ind w:firstLine="280"/>
      <w:jc w:val="both"/>
    </w:pPr>
    <w:rPr>
      <w:rFonts w:ascii="Times CY;Times New Roman" w:hAnsi="Times CY;Times New Roman" w:eastAsia="Times New Roman" w:cs="Times CY;Times New Roman"/>
      <w:color w:val="auto"/>
      <w:sz w:val="22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57"/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pacing w:val="1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38:00Z</dcterms:created>
  <dc:creator>user</dc:creator>
  <dc:description/>
  <cp:keywords/>
  <dc:language>en-US</dc:language>
  <cp:lastModifiedBy>Uzer</cp:lastModifiedBy>
  <dcterms:modified xsi:type="dcterms:W3CDTF">2015-05-29T11:03:00Z</dcterms:modified>
  <cp:revision>5</cp:revision>
  <dc:subject/>
  <dc:title/>
</cp:coreProperties>
</file>